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разовательной организации 2024/2025 учебный г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, учеб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 – 26.10.2024 года (8 учебных недел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7.10 - 04.11.2024 года (9 дн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 - 30.12.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учебных нед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: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 года – 08.01.2025 года (9 дней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1 - 21.03.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учебных недел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 для первоклассников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 – 23.02.2025 года (9 дней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 – 30.03.2025 года (9 дн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 - 26.05.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учебных недел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142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перенос праздничных дней осуществляется в соответствии с постановлениями Правительства Российской Федерации о переносе праздничных д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142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проведение учебных занятий 03 мая 2025 года (суббота) и 10 мая 2025 года (суббота) планируется образовательными организациями самостояте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142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29 апреля 2025 года в Ставропольском крае нерабочий (праздничный день) (закон Ставропольского края от 23 июня 2016 года № 60-кз).</w:t>
      </w:r>
    </w:p>
    <w:sectPr>
      <w:type w:val="nextPage"/>
      <w:pgSz w:w="11906" w:h="16838"/>
      <w:pgMar w:left="1985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6173" w:hanging="360"/>
      </w:pPr>
      <w:rPr>
        <w:rFonts w:ascii="Viner Hand ITC" w:hAnsi="Viner Hand ITC" w:cs="Viner Hand IT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6:00Z</dcterms:created>
  <dc:creator>korduban_il</dc:creator>
  <dc:description/>
  <cp:keywords/>
  <dc:language>en-US</dc:language>
  <cp:lastModifiedBy>Ученик</cp:lastModifiedBy>
  <cp:lastPrinted>2024-07-30T18:28:00Z</cp:lastPrinted>
  <dcterms:modified xsi:type="dcterms:W3CDTF">2024-11-01T10:22:00Z</dcterms:modified>
  <cp:revision>4</cp:revision>
  <dc:subject/>
  <dc:title>Приложение</dc:title>
</cp:coreProperties>
</file>